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236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sz w:val="20"/>
        </w:rPr>
      </w:pPr>
      <w:bookmarkStart w:id="0" w:name="OLE_LINK11"/>
      <w:r>
        <w:rPr/>
        <w:t>Microarray expression profiling improves definition of high- and intermediate-risk metastatic neuroblastomas without MYCN amplification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Shahab Asgharzadeh, Hong Wang, Yujun Yang, Hiro Shimada, Katherine Matthay, Jonathan Buckley, Robert C Seeg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Department of Pediatric Hematology-Oncology, Children’s Hospital of Los Angeles, CA, U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Age at diagnosis is a key variable in risk-based stratification of metastatic neuroblastomas without MYCN amplification (MYCN-NA). We investigated whether expression profiling with oligonucleotide microarrays (Affymetrix U133A+B) can improve prediction of outcome independent of age. Unsupervised principal component analysis of data from 83 primary stage 4 MYCN-NA neuroblastomas obtained at diagnosis revealed distinct clusters from &lt;12 mos and &gt;24 mos patients at the extremes and &gt;12-24 mos in intermediate and overlapping areas.  Supervised nearest shrunken centroids analysis with leave-n-out cross validation identified 490 genes from 39,000 probe sets that defined new high- and intermediate-risk neuroblastomas based on event-free survival (EFS) and not age at diagnosis.  The high-risk group (&lt;12 mos n=2; &gt;12-24 mos n=6 and;  &gt;24 mos n=31) had EFS of 15%, while the intermediate-risk group (&lt;12 mos n=26; &gt;12-24 mos n=14 and;  &gt;24 mos n=4) had EFS of 91%.  This analysis identified several genes associated with poor EFS (e.g., HSP90, Pro1073, TrkB, BDNF, MAGE-A4, MAGE-A9, MAGE-A10, and MET) and others with good EFS (e.g., TrkA, HRK, and EPN2). Highlighting chromosomal positions of genes based on Cox regression outcome analysis demonstrated </w:t>
      </w: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&amp;#8216;hot spots&amp;#8217</w:t>
      </w:r>
      <w:r>
        <w:rPr>
          <w:rFonts w:cs="Arial" w:ascii="Arial" w:hAnsi="Arial"/>
          <w:color w:val="000000"/>
          <w:sz w:val="20"/>
          <w:szCs w:val="20"/>
          <w:lang w:val="en-GB"/>
        </w:rPr>
        <w:t>; on 11q12, 17q21 correlating with poor EFS and 1p-36.3, 17p11 and 19p correlating with good EFS. In summary, this study identifies gene expression patterns that can improve definition of high- and intermediate-risk MYCN-NA metastatic neuroblastomas and suggests potential therapeutic target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35:00Z</dcterms:created>
  <dc:creator>NEC Computers International</dc:creator>
  <dc:description/>
  <dc:language>en-US</dc:language>
  <cp:lastModifiedBy>NEC Computers International</cp:lastModifiedBy>
  <dcterms:modified xsi:type="dcterms:W3CDTF">2004-04-16T09:03:00Z</dcterms:modified>
  <cp:revision>4</cp:revision>
  <dc:subject/>
  <dc:title>Ref ID: 236</dc:title>
</cp:coreProperties>
</file>